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do Regulaminu office sharing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</w:tblGrid>
      <w:tr>
        <w:trPr>
          <w:trHeight w:val="323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85" w:right="57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osoba przyjmująca formularz rekrutacyjny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73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zh-CN"/>
              </w:rPr>
              <w:t xml:space="preserve">Data wpływu:   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73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R: …………/7.8/MOF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KRUTACYJNY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WŁAŚCICIELA/PRACOWNIKA/ZGŁASZAJĄCYCH SIĘ INDYWIDUALNIE – CHCĄCYCH SKORZYSTAĆ Z MIEJSC OFFICE SHARING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 Lepsza przyszłość – nowe horyzonty,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współfinansowany ze środków Europejskiego Funduszu Społecznego Plus w ramach Programu Regionalnego Fundusze Europejskie dla Podkarpacia 2021-2027, realizowany przez Stowarzyszenie Miejskiego Obszaru Funkcjonalnego Jarosław-Przeworsk w partnerstwie z Fundacją na Rzecz Psychoprofilaktyki Społecznej PRO-FI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nie 7.8 Wsparcie procesów adaptacyjnych i modernizacyjnych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ów oraz przedsiębiorców – projekty konkursow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nabór nr FEPK.07.08-IP.01-001/23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projektu: FEPK.07.08-IP.01-0060/2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3"/>
        <w:gridCol w:w="6804"/>
      </w:tblGrid>
      <w:tr>
        <w:trPr>
          <w:trHeight w:val="3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PERSONALNE</w:t>
            </w:r>
          </w:p>
        </w:tc>
      </w:tr>
      <w:tr>
        <w:trPr>
          <w:trHeight w:val="32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mię / Imio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ta urodze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łe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rFonts w:eastAsia="Calibri" w:cs="Arial" w:ascii="Arial" w:hAnsi="Arial"/>
              </w:rPr>
              <w:fldChar w:fldCharType="separate"/>
            </w:r>
            <w:bookmarkStart w:id="0" w:name="__Fieldmark__0_1027661864"/>
            <w:bookmarkStart w:id="1" w:name="__Fieldmark__0_1027661864"/>
            <w:bookmarkEnd w:id="1"/>
            <w:r>
              <w:rPr>
                <w:rFonts w:eastAsia="Calibri" w:cs="Arial" w:ascii="Arial" w:hAnsi="Arial"/>
                <w:b/>
              </w:rPr>
            </w:r>
            <w:r>
              <w:rPr>
                <w:b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</w:rPr>
              <w:t xml:space="preserve"> Kobieta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rFonts w:eastAsia="Calibri" w:cs="Arial" w:ascii="Arial" w:hAnsi="Arial"/>
              </w:rPr>
              <w:fldChar w:fldCharType="separate"/>
            </w:r>
            <w:bookmarkStart w:id="2" w:name="__Fieldmark__1_1027661864"/>
            <w:bookmarkStart w:id="3" w:name="__Fieldmark__1_1027661864"/>
            <w:bookmarkEnd w:id="3"/>
            <w:r>
              <w:rPr>
                <w:rFonts w:eastAsia="Calibri" w:cs="Arial" w:ascii="Arial" w:hAnsi="Arial"/>
                <w:b/>
              </w:rPr>
            </w:r>
            <w:r>
              <w:rPr>
                <w:b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</w:rPr>
              <w:t xml:space="preserve"> Mężczyzna</w:t>
            </w:r>
          </w:p>
        </w:tc>
      </w:tr>
      <w:tr>
        <w:trPr>
          <w:trHeight w:val="43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PESE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0"/>
              <w:gridCol w:w="491"/>
              <w:gridCol w:w="490"/>
              <w:gridCol w:w="491"/>
              <w:gridCol w:w="491"/>
            </w:tblGrid>
            <w:tr>
              <w:trPr>
                <w:trHeight w:val="28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iek (w latach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Adres zamieszkania w rozumieniu Kodeksu Cywilnego):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Zgodnie z art. 25 Kodeksu Cywilnego: Miejscem zamieszkania osoby fizycznej jest miejscowość, w której osoba ta przebywa z zamiarem stałego pobytu.</w:t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Uli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 domu / lokal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d pocztow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mi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wiat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kontaktowe</w:t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Uli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 domu / lokal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d pocztow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mi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wiat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res e-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r telefon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808"/>
        <w:gridCol w:w="1417"/>
        <w:gridCol w:w="1012"/>
        <w:gridCol w:w="547"/>
        <w:gridCol w:w="20"/>
      </w:tblGrid>
      <w:tr>
        <w:trPr>
          <w:trHeight w:val="94" w:hRule="atLeast"/>
        </w:trPr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ykształcenie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zaznaczyć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CED 0-niższe  </w:t>
            </w:r>
            <w:r>
              <w:rPr>
                <w:rFonts w:cs="Arial" w:ascii="Arial" w:hAnsi="Arial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iż  </w:t>
            </w:r>
            <w:r>
              <w:rPr>
                <w:rFonts w:cs="Arial" w:ascii="Arial" w:hAnsi="Arial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dstawow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brak formalneg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kształceni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CED 1-podstawow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ształcen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kończone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iom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koły podstawow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right="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CED 2-gimnazjal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1" w:right="8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ształcenie ukończone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iom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y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right="4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CED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ponadgimnazjaln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1" w:right="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ształcenie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ończ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iom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koł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sadniczej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ym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ończo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gzaminem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uralnym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ończone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gzaminem matural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CED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policealne</w:t>
            </w:r>
            <w:r>
              <w:rPr>
                <w:rFonts w:cs="Arial" w:ascii="Arial" w:hAnsi="Arial"/>
                <w:b/>
                <w:spacing w:val="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ształcenie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ończone 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iomi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koł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j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tó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dnocześnie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kształceni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y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2015" w:leader="none"/>
                <w:tab w:val="left" w:pos="3078" w:leader="none"/>
                <w:tab w:val="left" w:pos="3838" w:leader="none"/>
              </w:tabs>
              <w:autoSpaceDE w:val="false"/>
              <w:spacing w:before="0" w:after="0"/>
              <w:ind w:left="61" w:right="4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CED</w:t>
            </w:r>
            <w:r>
              <w:rPr>
                <w:rFonts w:cs="Arial" w:ascii="Arial" w:hAnsi="Arial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-8</w:t>
            </w:r>
            <w:r>
              <w:rPr>
                <w:rFonts w:cs="Arial" w:ascii="Arial" w:hAnsi="Arial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b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2015" w:leader="none"/>
                <w:tab w:val="left" w:pos="3078" w:leader="none"/>
                <w:tab w:val="left" w:pos="3838" w:leader="none"/>
              </w:tabs>
              <w:autoSpaceDE w:val="false"/>
              <w:spacing w:before="0" w:after="0"/>
              <w:ind w:left="61" w:right="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ształcenie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kończone 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iomi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udiów krótkiego cyklu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które </w:t>
            </w:r>
            <w:r>
              <w:rPr>
                <w:rFonts w:cs="Arial" w:ascii="Arial" w:hAnsi="Arial"/>
                <w:sz w:val="24"/>
                <w:szCs w:val="24"/>
              </w:rPr>
              <w:t>jednocześni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kształcenie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ym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encjackim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gisterskim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ktoranckim;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oziomi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udiów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encjackich;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gisterskich;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ktorancki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RYNKU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ACY </w:t>
            </w:r>
            <w:r>
              <w:rPr>
                <w:rFonts w:cs="Arial" w:ascii="Arial" w:hAnsi="Arial"/>
                <w:sz w:val="24"/>
                <w:szCs w:val="24"/>
              </w:rPr>
              <w:t>(zaznaczyć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1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K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IE</w:t>
            </w:r>
          </w:p>
        </w:tc>
      </w:tr>
      <w:tr>
        <w:trPr>
          <w:trHeight w:val="9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łaścicielem/ Współwłaścicielką) Przedsiębiorstwa, prowadząca działalność na własny rachunek (jeśli tak proszę wpisać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ę i adre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dostarczyć wydruk wpisu do CEIDG/KR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tem osobą pracującą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należy dołączyć od Pracodawcy zaświadczenie o zatrudnieniu oraz pracy zdalnej w firmie której siedziba znajduje się poza miejscem zamieszkania pracownik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tem zatrudniona/y w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należy wpisać nazwę i adres pracodawcy jeżeli została wybrana odp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 pkt.: Jestem osobą pracującą)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 pracującą, w ty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aznaczyć odpowiedni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ąca działalność na własny rachun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rganizacji pozarzą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MŚ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użym przedsiębiorstw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: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estem wolontarius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jeżeli tak należy dostarczyć kopię umowy o wolontariacie)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LNA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YTUACJA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NDYDATA/TKI</w:t>
            </w:r>
            <w:r>
              <w:rPr>
                <w:rFonts w:cs="Arial" w:ascii="Arial" w:hAnsi="Arial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WILI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YSTĄPIENIA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JEKT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9" w:right="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Kandydata/tk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ż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dmówić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dania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ych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rażliwych,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j.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oby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pełnosprawnościami;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granci,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oby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cego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chodzenia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niejszości;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oby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nych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korzystnej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ytuacj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połecznej niżej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ymienion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kompletność danych w ww. zakresie nie oznacza nie kwalifikowalności danego Uczestnika z wyjątkiem sytuacji opisanej w punkcie 5 (Zasady dotyczące pomiaru wskaźników w Projekcie) Wytycznych w zakresie monitorowania postępu rzeczowego realizacji programów na lata 2021-</w:t>
            </w:r>
            <w:r>
              <w:rPr>
                <w:rFonts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an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cj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tyczący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y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rażliwy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padk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t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kierowaneg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zujący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miotowymi cechami, skutkuje brakiem możliwości weryfikacji kwalifikowalności Uczestnika oraz prowadzi do niezakwalifikowania się 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dział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c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8"/>
        <w:gridCol w:w="709"/>
        <w:gridCol w:w="1559"/>
      </w:tblGrid>
      <w:tr>
        <w:trPr>
          <w:trHeight w:val="58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7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DMAWIAM</w:t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>Jestem osobą obcego pochodzenia</w:t>
            </w:r>
            <w:r>
              <w:rPr>
                <w:rStyle w:val="FootnoteAnchor"/>
                <w:rFonts w:eastAsia="Arial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</w:p>
          <w:p>
            <w:pPr>
              <w:pStyle w:val="TableParagraph"/>
              <w:spacing w:lineRule="auto" w:line="276"/>
              <w:ind w:left="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(proszę zaznaczyć tylko jedną odpowied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>Jestem osobą państwa trzeciego</w:t>
            </w:r>
            <w:r>
              <w:rPr>
                <w:rStyle w:val="FootnoteAnchor"/>
                <w:rFonts w:eastAsia="Arial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footnoteReference w:id="3"/>
            </w:r>
          </w:p>
          <w:p>
            <w:pPr>
              <w:pStyle w:val="TableParagraph"/>
              <w:spacing w:lineRule="auto" w:line="276"/>
              <w:ind w:left="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(proszę zaznaczyć tylko jedną odpowied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Jestem osobą bezdomną lub dotkniętą wykluczeniem z dostępu do mieszkań</w:t>
            </w:r>
          </w:p>
          <w:p>
            <w:pPr>
              <w:pStyle w:val="TableParagraph"/>
              <w:spacing w:lineRule="auto" w:line="276"/>
              <w:ind w:left="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proszę zaznaczyć tylko jedną odpowiedź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soba należącą do mniejszości narodowej w tym  społeczności marginalizowanych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Zgodnie z prawem krajowym mniejszości narodowe to: białoruska, czeska, litewska, niemiecka, ormiańska, rosyjska, słowacka, ukraińska, żydowska. Mniejszości etniczne: karaimska, łemkowska, romska, tatarska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z niepełnosprawnościami </w:t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roszę zaznaczyć tylko jedną odpowiedź)</w:t>
            </w:r>
          </w:p>
          <w:p>
            <w:pPr>
              <w:pStyle w:val="TableParagraph"/>
              <w:spacing w:lineRule="auto" w:line="276"/>
              <w:ind w:left="69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z niepełnosprawnościami w rozumieniu ustawy z dnia 27 sierpn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7 r. o rehabilitacji zawodowej i społecznej oraz zatrudniani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ób z niepełnosprawnościami (Dz. U. z 2021 r. poz. 573, z późn. zm.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b osoby z zaburzeniami psychicznymi w rozumieniu ustawy 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ni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erpni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chroni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drowi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sychiczneg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z.U.z 202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z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23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wymagane dołączenie dokumentu poświadczającego stan zdrow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Specjalne potrzeby (proszę uzupełnić jeśli dotyczy) ………………………………..…………………………………..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..………………………………..………………………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stem Osobą ze szczególnymi potrze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4"/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szę zaznaczyć tylko jedną odpowiedź)</w:t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Jeśli masz specjalne potrzeby, które mają znaczenie w niniejszym projekcie, prosimy uzupełnić jeśli dotyczy): </w:t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..…</w:t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..…………………………</w:t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. Jestem osobą w innej niekorzystnej sytuacji społecznej (innej niż wymienione powyżej)</w:t>
            </w:r>
            <w:r>
              <w:rPr>
                <w:rStyle w:val="FootnoteAnchor"/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TableParagraph"/>
              <w:spacing w:lineRule="auto" w:line="276"/>
              <w:ind w:left="69"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proszę zaznaczyć tylko jedną odpowied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należność do grupy kwalifikacyjnej (punktacja)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UNKTACJA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.  Kobie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.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. Osoba w wieku do 29 lat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wgląd do dokumentu tożsamości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.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. Osoba w wieku 55 lat i więcej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wgląd do dokumentu tożsamości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.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. Osoba z niepełnosprawnościami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wgląd do dokumentu potwierdzającego status osoby z niepełnosprawnościami tj. orzeczenie o niepełnosprawności lub inny dokumentem poświadczającym stan zdrowia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2F2F2" w:val="clear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/a odpowiedzialności karnej wynikającej z art. 233 § 1 kodeksu karnego przewidującego karę pozbawienia wolności do lat 3 za składanie fałszywych zeznań lub zatajenie prawdy oświadcza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4" w:leader="none"/>
        </w:tabs>
        <w:autoSpaceDE w:val="false"/>
        <w:spacing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zh-CN" w:bidi="pl-P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4" w:leader="none"/>
        </w:tabs>
        <w:autoSpaceDE w:val="false"/>
        <w:spacing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 w:bidi="pl-PL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ż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stem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ą zamieszkującą/wykonującą pracę w rozumieniu KC na terenie woj. podkarpacki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..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Miejscowość, data                                                     Czytelny podpis </w:t>
      </w:r>
    </w:p>
    <w:p>
      <w:pPr>
        <w:pStyle w:val="Normal"/>
        <w:widowControl w:val="false"/>
        <w:numPr>
          <w:ilvl w:val="0"/>
          <w:numId w:val="0"/>
        </w:numPr>
        <w:shd w:fill="F2F2F2" w:val="clear"/>
        <w:autoSpaceDE w:val="false"/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2F2F2" w:val="clear"/>
        <w:autoSpaceDE w:val="false"/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2F2F2" w:val="clear"/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Oświadczenia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ńcowe:</w:t>
      </w:r>
    </w:p>
    <w:p>
      <w:pPr>
        <w:pStyle w:val="Normal"/>
        <w:widowControl w:val="false"/>
        <w:autoSpaceDE w:val="false"/>
        <w:spacing w:before="0" w:after="0"/>
        <w:ind w:left="-142" w:righ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żej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dpisana/y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świadomy/a odpowiedzialności karnej wynikającej z art. 233 § 1 kodeksu karnego przewidującego karę pozbawienia wolności do lat 3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za składanie fałszywych zeznań lub zatajenie prawdy </w:t>
      </w:r>
      <w:r>
        <w:rPr>
          <w:rFonts w:cs="Arial" w:ascii="Arial" w:hAnsi="Arial"/>
          <w:bCs/>
          <w:sz w:val="24"/>
          <w:szCs w:val="24"/>
        </w:rPr>
        <w:t>oświadczam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w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z Regulaminem projektu pt. „Lepsza przyszłość – nowe horyzonty” - miejsca office sharing i akceptuję jego za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am/em poinformowana/y, że Projekt jest finansowany ze środków Unii Europejskiej w ramach Europejskiego Funduszu Społecznego Plus i ze środków Budżetu Państwa oraz że udział w okresie realizacji projektu jest bezpłatn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m/em poinformowana/y, o możliwości odmowy podania danych wrażli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a/y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yjneg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znacz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walifikowanie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jek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zawartych w niniejszym formularzu (zgodnie z Rozporządzeniem PE i Rady (UE) 2016/679 z dnia 27 kwietnia 2016r. w sprawie ochrony osób fizycznych w związku z przetwarzaniem danych osobowych i w sprawie swobodnego przepływu takich danych oraz uchylenia dyrektywy 95/46/WE (ogólne rozporządzenie o ochronie danych) (Dz.Urz.UE.L.119.1).), do celów związanych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/>
      </w:pPr>
      <w:r>
        <w:rPr>
          <w:rFonts w:cs="Arial" w:ascii="Arial" w:hAnsi="Arial"/>
          <w:sz w:val="24"/>
          <w:szCs w:val="24"/>
        </w:rPr>
        <w:t>z przeprowadzeniem rekrutacji, monitoringu i ewaluacji projektu, a także w zakresie niezbędnym do wywiązania się Beneficjenta z obowiązków sprawozdawczych wobec Wojewódzkiego Urzędu Pracy w Rzeszowie. Jestem świadoma/y, że moja zgoda może być odwołana w każdym czasie, co skutkować będzie brakiem możliwości korzystania z miejsc office sharing w okresie realizacji projektu. Cofnięcie zgody nie wpływa na zgodność z prawem przetwarzania, którego dokonano na podstawie mojej zgody przed jej wycof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284" w:hanging="0"/>
        <w:rPr/>
      </w:pPr>
      <w:r>
        <w:rPr>
          <w:rFonts w:cs="Arial" w:ascii="Arial" w:hAnsi="Arial"/>
          <w:sz w:val="24"/>
          <w:szCs w:val="24"/>
        </w:rPr>
        <w:t>Zostałam/em poinformowana/y o obowiązku udziału w badaniach ewaluacyjnych prowadzonych przez Organiza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odmio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ętrzne na zlec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ząc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-142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bowiązkiem upowszechniania informacji dotyczących realizacji Projektów współfinansowanych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 Unii Europejskiej oraz promocji (Rozporządzenie Rady (WE) nr 1083/2006 z dnia 11 lipca 2006), wyraż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ę na utrwalanie mojego wizerunku na zdjęciach, publikowanie zdjęć, w tym na stronie internetowej, portal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yj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 zmi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 lub inne czynniki powodujące  niekwalifikowanie mnie do udziału w Projekcie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uję pisemnie o tym zdarzeniu Realizatora Projektu: Stowarzyszenie Miejskiego Obszaru Funkcjonalnego Jarosław - Przeworsk, ul. Cerkiewna 3, 37-500 Jarosław.</w:t>
      </w:r>
    </w:p>
    <w:p>
      <w:pPr>
        <w:pStyle w:val="Normal"/>
        <w:widowControl w:val="false"/>
        <w:tabs>
          <w:tab w:val="clear" w:pos="708"/>
          <w:tab w:val="left" w:pos="457" w:leader="none"/>
        </w:tabs>
        <w:autoSpaceDE w:val="false"/>
        <w:spacing w:before="0" w:after="0"/>
        <w:ind w:left="18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" w:leader="none"/>
        </w:tabs>
        <w:autoSpaceDE w:val="false"/>
        <w:spacing w:before="0" w:after="0"/>
        <w:ind w:left="18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" w:leader="none"/>
        </w:tabs>
        <w:autoSpaceDE w:val="false"/>
        <w:spacing w:before="0" w:after="0"/>
        <w:ind w:left="18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7" w:leader="none"/>
        </w:tabs>
        <w:autoSpaceDE w:val="false"/>
        <w:spacing w:before="0" w:after="0"/>
        <w:ind w:left="180" w:right="10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…………………………         </w:t>
      </w:r>
    </w:p>
    <w:p>
      <w:pPr>
        <w:pStyle w:val="Normal"/>
        <w:widowControl w:val="false"/>
        <w:tabs>
          <w:tab w:val="clear" w:pos="708"/>
          <w:tab w:val="left" w:pos="65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ejscowość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                                                 Czytel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Kandydata/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7" w:gutter="0" w:header="142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soba obcego pochodzenia to cudzoziemiec, który nie posiada polskiego obywatelstwa, bez względu na fakt posiadania lub nie obywatelstwa (obywatelstw) innych krajów. Do osób obcego pochodzenie </w:t>
      </w:r>
      <w:r>
        <w:rPr>
          <w:rFonts w:eastAsia="Arial" w:cs="Arial" w:ascii="Arial" w:hAnsi="Arial"/>
          <w:sz w:val="24"/>
          <w:szCs w:val="24"/>
          <w:u w:val="single"/>
        </w:rPr>
        <w:t xml:space="preserve">nie zalicza się </w:t>
      </w:r>
      <w:r>
        <w:rPr>
          <w:rFonts w:eastAsia="Arial" w:cs="Arial" w:ascii="Arial" w:hAnsi="Arial"/>
          <w:sz w:val="24"/>
          <w:szCs w:val="24"/>
        </w:rPr>
        <w:t>osób należących do mniejszości narodowej, w tym społeczności marginalizowanej, takiej jak Romowie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osób z państwa trzeciego zalicza się osoby, które są obywatelami krajów spoza UE oraz bezpaństwowców zgodnie z Konwencją o statusie bezpaństwowców z 1954r., a także osoby bez ustalonego obywatelstwa</w:t>
      </w:r>
    </w:p>
  </w:footnote>
  <w:footnote w:id="4">
    <w:p>
      <w:pPr>
        <w:pStyle w:val="Normal"/>
        <w:snapToGrid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osoby, które doświadczają trudności i barier w pełnym uczestniczeniu w życiu społecznym i korzystaniu z przestrzeni publicznej. Art. 2 ustawy o zapewnianiu dostępności osobom ze szczególnymi potrzebami podaje następującą definicje: „każda 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równi z innymi osobami”. Przykładowo: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poruszające się na wózkach, o kulach i ograniczonej możliwości poruszania się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niewidome i słabowidzące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głuche i słabosłyszące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głuchoniewidome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z niepełnosprawnościami psychicznymi, intelektualnymi oraz z zaburzeniami funkcji poznawczych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starsze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biety w ciąży;</w:t>
      </w:r>
    </w:p>
    <w:p>
      <w:pPr>
        <w:pStyle w:val="Normal"/>
        <w:snapToGrid w:val="fals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osoby z małymi dziećmi, w tym z wózkami dziecięcymi;</w:t>
      </w:r>
    </w:p>
    <w:p>
      <w:pPr>
        <w:pStyle w:val="Normal"/>
        <w:snapToGrid w:val="false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mające trudności w komunikowaniu się z otoczeniem (także z rozumieniem języka pisanego albo mówionego)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o nietypowym wzroście (w tym również dzieci)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wykluczone cyfrowo;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z ciężkim lub nieporęcznym bagażem, towarem;</w:t>
      </w:r>
    </w:p>
    <w:p>
      <w:pPr>
        <w:pStyle w:val="Footnote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oby z tymczasową ograniczoną sprawnością manualną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 ramach tego kryterium zawsze należy wybrać TAK w przypadku gdy miejsce zamieszkania uczestnika/uczestniczki znajduje się na obszarze wiejskim lub gdy uczestnik posiada wykształcenie ISCED 0 (maksymalne posiadane wykształcenie) lub gdy uczestnik/uczestniczka był więźniem lub narkomanem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osobowe ujawniające pochodzenie, dane dotyczące stanu zdrowia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95" w:leader="none"/>
      </w:tabs>
      <w:spacing w:before="0" w:after="200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858510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284"/>
      </w:pPr>
      <w:rPr>
        <w:dstrike w:val="false"/>
        <w:strike w:val="false"/>
        <w:w w:val="100"/>
        <w:rFonts w:ascii="Arial" w:hAnsi="Arial" w:eastAsia="Times New Roman" w:cs="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1F497D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color w:val="000000"/>
      <w:w w:val="100"/>
      <w:lang w:val="pl-PL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F497D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w w:val="100"/>
      <w:lang w:val="pl-PL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UyteHipercze1">
    <w:name w:val="UżyteHiperłącze1"/>
    <w:qFormat/>
    <w:rPr>
      <w:color w:val="D490C5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51">
    <w:name w:val="xl151"/>
    <w:basedOn w:val="Normal"/>
    <w:qFormat/>
    <w:pPr>
      <w:autoSpaceDE w:val="false"/>
      <w:spacing w:lineRule="atLeast" w:line="320" w:before="100" w:after="100"/>
    </w:pPr>
    <w:rPr>
      <w:rFonts w:ascii="Arial" w:hAnsi="Arial" w:cs="Arial"/>
      <w:b/>
      <w:bCs/>
      <w:sz w:val="20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7:00Z</dcterms:created>
  <dc:creator>gajos</dc:creator>
  <dc:description/>
  <cp:keywords/>
  <dc:language>en-US</dc:language>
  <cp:lastModifiedBy>Barbara Bembnowicz</cp:lastModifiedBy>
  <cp:lastPrinted>2014-01-10T12:33:00Z</cp:lastPrinted>
  <dcterms:modified xsi:type="dcterms:W3CDTF">2024-09-06T07:19:00Z</dcterms:modified>
  <cp:revision>8</cp:revision>
  <dc:subject/>
  <dc:title>TEST</dc:title>
</cp:coreProperties>
</file>